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május 22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1/2023. (V. 2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május 2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dományozási felajánlás elfogadására (képviselő-testületi ülés 42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Majoros Petronella alpolgármester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Kovács Máté Városi Művelődési Központ és Könyvtár Szervezeti és Működési Szabályzatának módosítására (képviselő-testületi ülés 27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Normal"/>
        <w:ind w:left="426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oktatáspolitikai célkeretből történő felhasználásra (képviselő-testületi ülés 28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Normal"/>
        <w:ind w:left="426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szoboszlói Egyesített Óvodában új óvodai csoport indítására (képviselő-testületi ülés 29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ind w:left="426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szoboszlói Egyesített Óvoda alapító okiratának módosítására (képviselő-testületi ülés 30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ind w:left="425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támogatási szerződés módosítására irányuló kérelemről (képviselő-testületi ülés 31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ind w:left="425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lapítványi pályázatok elbírálására (képviselő-testületi ülés 32. napirend)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ő: dr. Kovács Gergely alpolgármester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ejelentések, tájékoztatók (szóbeli). </w:t>
      </w:r>
    </w:p>
    <w:p>
      <w:pPr>
        <w:pStyle w:val="Listaszerbekezds"/>
        <w:ind w:left="36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dományozási felajánlás elfogad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2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dományozási felajánlás elfogadás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Kovács Máté Városi Művelődési Központ és Könyvtár Szervezeti és Működési Szabályzatának mód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3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Kovács Máté Városi Művelődési Központ és Könyvtár Szervezeti és Működési Szabályzatának módosítás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oktatáspolitikai célkeretből történő felhasználás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oktatáspolitikai célkeretből történő felhasználás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Egyesített Óvodában új óvodai csoport ind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5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Egyesített Óvodában új óvodai csoport indítás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Egyesített Óvoda alapító okiratának mód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6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Egyesített Óvoda alapító okiratának módosításáról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támogatási szerződés módosítására irányuló kérelemről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támogatási szerződés módosítására irányuló kérelemrő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lapítványi pályázatok elbírál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8/2023. (V. 22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lapítványi pályázatok elbírálás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, az alábbi módosításokkal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Napköziotthonos Óvodáért Freinet Alapítvány 440.000 F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Gyermekmosoly Alapítvány a 8. sz. Óvodáért: 440.000 F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4. sz. Napköziotthonos Óvodáért 454.000 Ft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Gönczy Pál Református Általános Iskoláért Alapítvány 380.000 F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Hőgyes Endre Gimnáziumért Alapítvány 390.000 Ft támogatást kapjon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május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08. 1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9:00Z</dcterms:created>
  <dc:creator>Molnár Viktória</dc:creator>
  <dc:description/>
  <cp:keywords/>
  <dc:language>en-US</dc:language>
  <cp:lastModifiedBy>Molnár Viktória</cp:lastModifiedBy>
  <dcterms:modified xsi:type="dcterms:W3CDTF">2023-08-14T11:31:00Z</dcterms:modified>
  <cp:revision>3</cp:revision>
  <dc:subject/>
  <dc:title/>
</cp:coreProperties>
</file>